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PARA REVISÃO DE CONTRATO - CARTÃO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, uruguaia, casada, bioquímica, CPF nº ____________, Identidade de Estrangeiro nº ____________, residente e domiciliado à Rua ____________, ___, CEP ____________, ____________, ___, por seu procurador ao fim assinado, nos termos do incluso instrumento de mandato (Doc. 01), o qual recebe intimações à Rua ____________, ____, CEP ____________, ____________, ___, Fone ____________, vem respeitosamente a presença de V. Exª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 PARA REVISÃO DE CONTRATO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RTÃO ____________ LTDA., pessoa jurídica de direito privado, inscrita no CNPJ sob nº ____________, com sede à Av. ____________, ____, ____________, ___, CEP ____________, de acordo com os fatos e fundamento jurídic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 Autora utilizou os serviços prestados pela Ré relativos a administração de cartão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Valeu-se a Autora do serviço de "Linha de Crédito" oferecido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No mês de ____________ de 2001, data em que utilizado o crédito pela primeira vez, a taxa de juros era de 8,90% ao mês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No mês seguinte, sem qualquer aviso, a taxa passou a 12,90%, percentual esse que se manteve por todo o período seguinte, com exceção do mês de ____________ de 2001 (Docs. 03 a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Nem ao menos o percentual indicado na fatura, já absurdamente elevado, foi respe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A título de exemplo, tome-se o extrato do mês de ____________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O "saldo remanescente", que seria o valor do débito sobre o qual incidem os juros, era de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Aplicando-se o percentual indicado na fatura (12,90%), os juros do período deveriam ser de R$ ______. Todavia, os juros cobrados foram de R$ _______, que correspondem ao percentual de 13,468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Além disso, são incluídos na base de cálculo os juros do mês anterior, o que demonstra que os juros são capitalizados mens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Tome-se mais uma vez o mês de ____________ de 2002 como indi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O "saldo remanescente" de R$ _______ foi acrescido de "débitos" relativos a juros e multa (R$ ______), totalizando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Essa importância acrescida de juros (R$ ______) foi o valor tomado como base para o cálculo dos juros do mês seguinte, como se verifica no extrato do mês de ______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Conforme os fatos acima narrados, comprovados pelos documentos que acompanham esta inicial, a Ré vem cobrando da Autora, pela utilização da "Linha de Crédito" que lhe foi aberta, encargos superiores aos legalmente per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Tais encargos são unilateralmente modificados pela Ré, sem qualquer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Ao contratar os serviços, a Autora não teve conhecimento prévio das cláusulas contratuais que vinculam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Simplesmente firmou formulário de proposta, no qual declinou seus dados pessoais, sem que tivesse firmado qualquer instrumento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Têm sido aplicados ao débito juros mensalmente capitalizados de 12,90%, acrescidos de encargos diversos que também são somados ao débito e sobre os quais também passam a incidir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Essa situação de abuso não encontra amparo na legislação vigente como se demonstr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O art. 46 do CDC diz que "os contratos que regulam as relações de consumo não obrigarão os consumidores se não lhes for dada a oportunidade de tomar conhecimento prévio de seu conteúdo, ou se os respectivos instrumentos forem redigidos de modo a dificultar a 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rt. 46 do CDC surpreende pelo alcance de sua disposição. Assim, se o fornecedor descumprir este seu novo dever de 'dar oportunidade' ao consumidor 'de tomar conhecimento' do conteúdo do contrato, sua sanção será ver desconsiderada a manifestação de vontade do consumidor, a aceitação, mesmo que o contrato já esteja assinado e o consenso formalizado. Em outras palavras, o contrato não tem seu efeito mínimo, seu efeito principal e nuclear que é obrigar, vincular as partes. Se não vincula, não há contrato, o contrato de consumo como que não existe, é mais do que ineficaz, é como que inexistente, por força do art. 46, enquanto a oferta, por força do art. 30, continua a 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É o que ocorre no caso em tela. A Autora não firmou instrumento contratual algum. Somente encaminhou proposta com os dados 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E essa prática se dá, por óbvio, como forma de não ter o consumidor ciência dos abusos que no futuro serão praticados pel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de cartão de crédito autoriza ao consumidor titular do cartão efetuar pagamentos com o limite do crédito aberto pelo fornecedor emissor, podendo o consumidor restituir ao emissor a importância paga em determinada data aprazada ou parceladamente, mediante, neste 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presas de cartão de crédito que não sejam instituições financeiras, bancos, não estão autorizadas à cobrança indiscriminada desta taxa 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ser encontradas, nos contratos de cartão de crédito, as seguintes cláusulas, entre outras: outorga de poderes para, junto à instituição financeira de escolha do emissor fornecedor, por conta do consumidor, negociar e obter crédito, bem como poderes para assinar o aludido contrato de financiamento, abrir conta corrente em banco, assinar títulos representativos do débito do consumidor, inclusive notas 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mente que tais condições, inseridas no contrato de adesão, além de desobrigarem o emissor fornecedor, colocam o consumidor em 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dado que convém registrar é que atualmente pode-se aderir a um contrato de cartão de crédito enquanto se abastece um automóvel num posto de serviço e revenda de combustíveis, razão pela qual, nesta situação, o consumidor sequer é esclarecido das condições básicas do contrato, não chegando a analisar suas cláusulas. Em verdade, o consumidor assina uma proposta para a contratação do cartão de 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 Ao consumidor, não se faculta ao menos a possibilidade de tomar conhecimento prévio da alteração nos juros, quanto mais 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do modificação no modelo da economia nacional, as partes devem reavaliar as bases do contrato, com possibilidades de alteração no preço e taxas de juros e outros encargos, de modo bilateral, discutindo de igual para igual as novas situações, a fim de que seja preservado o equilíbrio que deve presidir as relações de consumo (art. 4º, nº III, CDC) e respeitado o direito básico do consumidor de ver assegurada 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INOVER, A. P. et alli. Código Brasileiro de Defesa do Consumidor Comentado pelos Autores do Anteprojeto. 5ª ed. rev. atual. e 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Dispõe o art. 52, CDC, que "no fornecimento de produtos ou serviços que envolva outorga de crédito ou concessão de financiamento ao consumidor, o fornecedor deverá, entre outros requisitos, informá-lo prévia e adequadamente sobre: II - montante dos 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Esse artigo é regra especial que complementa o art. 46 (anteriormente citado). O consumidor deve ser prévia e adequadamente 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Já o art. 51, do mesmo diploma legal, diz que são nulas de pleno direito as cláusulas contratuais relativas ao fornecimento de produtos 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Pelo até aqui exposto, tem-se que a Autora não teve oportunidade de tomar conhecimento prévio das condições contratuais a que estava se submetendo, pelo que o contrato não a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DC escolheu, no art. 51, a nulidade absoluta como sanção para as cláusulas abusivas, deixando claro o caráter destas cláusulas como 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uta deverá ser decretada ex officio pelo Poder Judiciário, cria o CDC, na prática, um novo controle incidente do 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uiz examinará, inicialmente, a manifestação de vontade do consumidor, verificando se foi respeitado o seu novo direito de informação 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o lado, os arts. 51 a 53 do CDC impõem um controle do conteúdo do contrato, coibindo especialmente as cláusulas abusivas, sob 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No entanto, quando a conservação do contrato configurar ônus excessivo a qualquer das partes, haveria desequilíbrio em desrespeito ao art. 4º, nº III, do Código, de sorte que o dispositivo sob comentário permite dar-se outra solução ao problema, qual seja a de possibilitar a resolução do contrato. Não teria sentido a manutenção do contrato em detrimento de uma das partes, quando essa desvantagem lhe 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Além da fixação e modificação da taxa de juros, também o sistema de cálculo utilizado pela Ré na contagem dos juros cobrados pela 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Isso decorre da periodicidade da capitalização dos juros, que é mensal. O art. 4º do Decreto nº 22.626, de 7 de Abril de 1933, 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proibido contar juros de juros; esta proibição não compreende a acumulação de juros vencidos aos saldos líquidos em conta corrente de 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axa de juros deve ser estipulada em escritura pública ou escrito particular, e, não o sendo, entender-se-á que as partes acordaram nos 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  E, mesmo que os juros tivessem sido contratualmente estipulados, seu percentual, por força do art. 1º da Lei de Usura, não poderia 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  Tendo a Ré cobrado taxas superiores ao permitido em lei, e contado juros sobre juros, mais uma causa de nulidade do contrato se 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celebrado com infração desta Lei é nulo de pleno direito, ficando assegurada ao devedor a repetição do que houver pago a 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Conceda-se antecipação de tutela, determinando-se que a Ré abstenha-se de cadastrar o nome da Autora em órgãos de proteção ao crédito e, caso já o tenha feito, para que providencie o cancelamento no prazo máximo de vinte e quatro (24) horas, sob pena de multa diária correspondente ao valor de um (1)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Seja a Ré citada para que conteste a presente ação, querendo, no prazo de lei, pena de revelia e confissão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Seja a presente ação julgada totalmente procedente, revisando-se o contrato, desde o início da relação contratual, observando-se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1. A taxa de juros pela utilização do crédito concedido pela Ré seja fixada em percentual não superior a seis por cento (6%) ao ano, por não ter sido contratualmente fixada; subsidiariamente, se não for esse o entendimento de V. Exª., seja a taxa fixada dentro do limite legal de doze (12%)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2. Determine-se que o cálculo dos juros seja feito sem capitalização, eis que a capitalização também não foi contratualmente ajustada; subsidiariamente, seja determinada a capitalização anual em substituição a capitalização men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Seja a Ré condenada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Protesta a Autora em provar o alegado por todos os meio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 (para fins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6:00Z</dcterms:created>
  <dc:creator>FABIO</dc:creator>
  <dc:description/>
  <cp:keywords/>
  <dc:language>en-US</dc:language>
  <cp:lastModifiedBy>FABIO</cp:lastModifiedBy>
  <dcterms:modified xsi:type="dcterms:W3CDTF">2009-06-23T17:47:00Z</dcterms:modified>
  <cp:revision>1</cp:revision>
  <dc:subject/>
  <dc:title>AÇÃO ORDINÁRIA PARA REVISÃO DE CONTRATO - CARTÃO DE CRÉDITO</dc:title>
</cp:coreProperties>
</file>